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de información: ¿panacea actual o insumo dentro de un orden subyacente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system: Current panacea or input into an underlying order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a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/>
        <w:drawing>
          <wp:inline distT="0" distB="0" distL="0" distR="0">
            <wp:extent cx="3755390" cy="266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gura 1. Capital humano en la entrada del proceso de informació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ente: elaboración prop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c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5c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5c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17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44:00Z</dcterms:created>
  <dc:creator>Fredy Eduardo Vasquez Rizo</dc:creator>
  <dc:description/>
  <dc:language>en-US</dc:language>
  <cp:lastModifiedBy>Fredy Eduardo Vasquez Rizo</cp:lastModifiedBy>
  <dcterms:modified xsi:type="dcterms:W3CDTF">2018-02-20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