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ección de destino: Foro Científico</w:t>
        <w:br/>
        <w:t>Título del trabajo: El aparato digital en la estrategia de coerción política contemporánea</w:t>
        <w:br/>
        <w:t>Autor: Ignacio Libretti</w:t>
        <w:br/>
        <w:t xml:space="preserve">Fecha: 25 de febrero del 2018 </w:t>
        <w:br/>
        <w:t xml:space="preserve">Información del autor: Ignacio Libretti Peña. Investigador en el Centro de Estudios Visuales :: NOiMAGEN de la Fundación para el Estudio de la Imagen y la Visualidad Contemporáneas :: iViCON, Santiago de Chile. 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etti@noimage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tti@noimage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34:00Z</dcterms:created>
  <dc:creator>Ignacio</dc:creator>
  <dc:description/>
  <dc:language>en-US</dc:language>
  <cp:lastModifiedBy>Ignacio</cp:lastModifiedBy>
  <dcterms:modified xsi:type="dcterms:W3CDTF">2018-02-25T19:39:00Z</dcterms:modified>
  <cp:revision>1</cp:revision>
  <dc:subject/>
  <dc:title/>
</cp:coreProperties>
</file>