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ción</w:t>
      </w:r>
      <w:r>
        <w:rPr>
          <w:rFonts w:cs="Times New Roman" w:ascii="Times New Roman" w:hAnsi="Times New Roman"/>
          <w:sz w:val="24"/>
          <w:szCs w:val="24"/>
        </w:rPr>
        <w:t xml:space="preserve">: científico 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ítulo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RCHIVO COMUNITARIO DE RODELILLO COMO INSTRUMENTO DE CONSTRUCCIÓN DE MEMORIA SOCIAL.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es</w:t>
      </w:r>
      <w:r>
        <w:rPr>
          <w:rFonts w:cs="Times New Roman" w:ascii="Times New Roman" w:hAnsi="Times New Roman"/>
          <w:sz w:val="24"/>
          <w:szCs w:val="24"/>
        </w:rPr>
        <w:t>:   - Alvaro Gutiérrez Farías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Ortiz Osorio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slaine Barría Gonzalez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cha</w:t>
      </w:r>
      <w:r>
        <w:rPr>
          <w:rFonts w:cs="Times New Roman" w:ascii="Times New Roman" w:hAnsi="Times New Roman"/>
          <w:sz w:val="24"/>
          <w:szCs w:val="24"/>
        </w:rPr>
        <w:t>: 27 mayo 2020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ón de Autor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aro Andrés Gutiérrez Farías:   Alumno tesista bibliotecología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iversidad de Playa Ancha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rogutierrezfarias@gmail.com</w:t>
        </w:r>
      </w:hyperlink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pe Santiago Ortiz Osorio: Alumno tesista bibliotecología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versidad de Playa Anch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pe.ortiz.osorio@gmail.com</w:t>
        </w:r>
      </w:hyperlink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slaine Barría Gonzalez:  Académica Universidad de Playa Ancha</w:t>
      </w:r>
    </w:p>
    <w:p>
      <w:pPr>
        <w:pStyle w:val="ListParagraph"/>
        <w:spacing w:lineRule="auto" w:line="360" w:before="240" w:after="240"/>
        <w:ind w:left="1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Jefa de la Biblioteca Especializada del Instituto de Fomento Pesquero.</w:t>
      </w:r>
    </w:p>
    <w:p>
      <w:pPr>
        <w:pStyle w:val="ListParagraph"/>
        <w:spacing w:lineRule="auto" w:line="360" w:before="240" w:after="240"/>
        <w:ind w:left="1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hislaine.barria@upla.c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38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73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3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ogutierrezfarias@gmail.com" TargetMode="External"/><Relationship Id="rId3" Type="http://schemas.openxmlformats.org/officeDocument/2006/relationships/hyperlink" Target="mailto:felipe.ortiz.osorio@gmail.com" TargetMode="External"/><Relationship Id="rId4" Type="http://schemas.openxmlformats.org/officeDocument/2006/relationships/hyperlink" Target="mailto:ghislaine.barria@upl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24:00Z</dcterms:created>
  <dc:creator>Alvaro Gutiérrez Farías</dc:creator>
  <dc:description/>
  <dc:language>en-US</dc:language>
  <cp:lastModifiedBy>Alvaro Gutiérrez Farías</cp:lastModifiedBy>
  <dcterms:modified xsi:type="dcterms:W3CDTF">2020-05-27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